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по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в Териториална дирекция "Държавен резерв" - Варна;, за срок от 1 (една) година.</w:t>
      </w:r>
      <w:r>
        <w:rPr>
          <w:b/>
          <w:lang w:val="en-US"/>
        </w:rPr>
        <w:t>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лв /……………………………………………………../ без включен ДДС за цялостното изпълнение на обществената поръ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руг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Martin Kirov</cp:lastModifiedBy>
  <cp:lastPrinted>2015-03-17T10:07:00Z</cp:lastPrinted>
  <dcterms:modified xsi:type="dcterms:W3CDTF">2015-10-19T07:11:00Z</dcterms:modified>
  <cp:revision>26</cp:revision>
  <dc:subject/>
  <dc:title>АДМИНИСТРАТИВНИ СВЕДЕНИЯ</dc:title>
</cp:coreProperties>
</file>